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322" w:before="0" w:after="0"/>
        <w:rPr>
          <w:sz w:val="36"/>
          <w:szCs w:val="36"/>
        </w:rPr>
      </w:pPr>
      <w:r>
        <w:rPr>
          <w:sz w:val="36"/>
          <w:szCs w:val="36"/>
        </w:rPr>
        <w:t xml:space="preserve">Деятели культуры попросили Медведева защитить их от Болонской системы </w:t>
      </w:r>
      <w:r>
        <w:rPr>
          <w:rStyle w:val="Subtitle2"/>
          <w:sz w:val="36"/>
          <w:szCs w:val="36"/>
        </w:rPr>
        <w:t>Деятели культуры написали открытое письмо против Министерства образования</w:t>
      </w:r>
    </w:p>
    <w:p>
      <w:pPr>
        <w:pStyle w:val="Normal"/>
        <w:numPr>
          <w:ilvl w:val="0"/>
          <w:numId w:val="2"/>
        </w:numPr>
        <w:spacing w:lineRule="atLeast" w:line="322" w:before="0" w:after="200"/>
        <w:rPr>
          <w:sz w:val="18"/>
          <w:szCs w:val="18"/>
        </w:rPr>
      </w:pPr>
      <w:r>
        <w:rPr>
          <w:sz w:val="18"/>
          <w:szCs w:val="18"/>
        </w:rPr>
        <w:t>11.03.2011 в 12:30,</w:t>
      </w:r>
    </w:p>
    <w:p>
      <w:pPr>
        <w:pStyle w:val="Normal"/>
        <w:numPr>
          <w:ilvl w:val="1"/>
          <w:numId w:val="2"/>
        </w:numPr>
        <w:spacing w:lineRule="atLeast" w:line="322" w:before="0" w:after="28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Ольга Романцова</w:t>
        </w:r>
      </w:hyperlink>
    </w:p>
    <w:p>
      <w:pPr>
        <w:pStyle w:val="Style12"/>
        <w:spacing w:lineRule="atLeast" w:line="322"/>
        <w:rPr/>
      </w:pPr>
      <w:r>
        <w:rPr>
          <w:b/>
          <w:bCs/>
          <w:sz w:val="18"/>
          <w:szCs w:val="18"/>
        </w:rPr>
        <w:t xml:space="preserve">Художественный руководитель «Геликон-оперы», завкафедрой ГИТИСа Дмитрий Бертман и президент российской Академии искусств Николай Петров рассказали </w:t>
      </w:r>
      <w:r>
        <w:rPr>
          <w:rStyle w:val="Caps"/>
          <w:b/>
          <w:bCs/>
          <w:sz w:val="18"/>
          <w:szCs w:val="18"/>
        </w:rPr>
        <w:t>GZT</w:t>
      </w:r>
      <w:r>
        <w:rPr>
          <w:b/>
          <w:bCs/>
          <w:sz w:val="18"/>
          <w:szCs w:val="18"/>
        </w:rPr>
        <w:t>.RU, что заставило их подписать открытое письмо президенту Дмитрию Медведеву, премьер-министру Владимиру Путину и Минкультуры с требованием запретить Минобразования вмешиваться в учебный процесс.</w:t>
      </w:r>
    </w:p>
    <w:p>
      <w:pPr>
        <w:pStyle w:val="Style12"/>
        <w:spacing w:lineRule="atLeast" w:line="322"/>
        <w:rPr>
          <w:sz w:val="18"/>
          <w:szCs w:val="18"/>
        </w:rPr>
      </w:pPr>
      <w:r>
        <w:rPr>
          <w:sz w:val="18"/>
          <w:szCs w:val="18"/>
        </w:rPr>
        <w:t xml:space="preserve">Вместе с Бертманом и Петровым письмо, опубликованное в «Аргументах недели», подписали худрук МХТ имени Чехова Олег Табаков, президент Московского международного Дома музыки, худрук Государственного камерного оркестра «Виртуозы Москвы» Владимир Спиваков, кинорежиссер Андрей Кончаловский. Их беспокоит состояние творческого образования в России. Подписавшие письмо уверены, что Болонская система, которую планирует вводить Министерство образования, нанесет творческому образованию непоправимый вред. Для спасения подписавшиеся предлагают крайние меры: вернуть творческое образование в ведение Министерства культуры, как было прежде, и «категорически запретить Минобразования вмешиваться в учебный процесс». </w:t>
      </w:r>
    </w:p>
    <w:p>
      <w:pPr>
        <w:pStyle w:val="Style12"/>
        <w:spacing w:lineRule="atLeast" w:line="322"/>
        <w:rPr/>
      </w:pPr>
      <w:r>
        <w:rPr>
          <w:sz w:val="18"/>
          <w:szCs w:val="18"/>
        </w:rPr>
        <w:t xml:space="preserve">Глава думского комитета по культуре Григорий Ивлиев </w:t>
      </w:r>
      <w:hyperlink r:id="rId3" w:tgtFrame="_blank">
        <w:r>
          <w:rPr>
            <w:rStyle w:val="InternetLink"/>
            <w:sz w:val="18"/>
            <w:szCs w:val="18"/>
          </w:rPr>
          <w:t>ответил</w:t>
        </w:r>
      </w:hyperlink>
      <w:r>
        <w:rPr>
          <w:sz w:val="18"/>
          <w:szCs w:val="18"/>
        </w:rPr>
        <w:t xml:space="preserve"> на опубликованное 9 марта письмо на следующий день, 10-го, пообещав для начала позаботиться о детских школах искусств. Однако Дмитрия Бертмана и Николая Петрова этот ответ не успокоил.</w:t>
      </w:r>
    </w:p>
    <w:p>
      <w:pPr>
        <w:pStyle w:val="Heading2"/>
        <w:rPr/>
      </w:pPr>
      <w:r>
        <w:rPr/>
        <w:t xml:space="preserve">Дмитрий Александрович, верите ли вы, что подписанное вами письмо принесет реальную пользу? </w:t>
      </w:r>
    </w:p>
    <w:p>
      <w:pPr>
        <w:pStyle w:val="Style12"/>
        <w:spacing w:lineRule="atLeast" w:line="322"/>
        <w:rPr/>
      </w:pPr>
      <w:r>
        <w:rPr>
          <w:sz w:val="18"/>
          <w:szCs w:val="18"/>
        </w:rPr>
        <w:t>Если честно, я не очень верю в силу писем, так как у меня в последнее время покачнулась вера в слух наших властей, в их способность к чему-то прислушиваться. Но раз мы, творческие люди, сейчас не можем воздействовать на чиновников музыкой и спектаклями, которые мы ставим, нам приходится писать письма. Представители власти, принимающие решения, лучше понимают письма. Они не ходят на концерты музыки Баха, Чайковского или на оперу «Борис Годунов».</w:t>
        <w:br/>
        <w:br/>
      </w:r>
      <w:r>
        <w:rPr/>
        <w:t xml:space="preserve">Если вы не очень верите в силу писем, зачем вы тогда его подписали? </w:t>
      </w:r>
    </w:p>
    <w:p>
      <w:pPr>
        <w:pStyle w:val="Style12"/>
        <w:spacing w:lineRule="atLeast" w:line="322"/>
        <w:rPr>
          <w:sz w:val="18"/>
          <w:szCs w:val="18"/>
        </w:rPr>
      </w:pPr>
      <w:r>
        <w:rPr>
          <w:sz w:val="18"/>
          <w:szCs w:val="18"/>
        </w:rPr>
        <w:t xml:space="preserve">Я его подписал, потому что абсолютно солидарен с его авторами. Сегодня наша страна теряет самое главное – искусство и культуру. В момент, когда мы чувствуем свою силу от того, что повышается цена нефти, мы забываем о том, что именно уровень искусства и определяет имидж страны. Сегодня наши балетные артисты, музыканты, пианисты, певцы и их образование намного ценнее, чем стоимость барреля нефти. Люди искусства всегда были гордостью нашей страны. Она подарила миру Чайковского, Пушкина, Толстого, Солженицына. </w:t>
      </w:r>
    </w:p>
    <w:p>
      <w:pPr>
        <w:pStyle w:val="Style12"/>
        <w:spacing w:lineRule="atLeast" w:line="322"/>
        <w:rPr/>
      </w:pPr>
      <w:r>
        <w:rPr>
          <w:sz w:val="18"/>
          <w:szCs w:val="18"/>
        </w:rPr>
        <w:t xml:space="preserve">Сегодня весь мир читает Улицкую, слушает выступления наших пианистов и дирижеров, восхищается нашими актерами. Как мне кажется, представители власти должны обеспечить такие условия, чтобы будущие музыканты, поэты, писатели росли на родине и не уезжали отсюда. Очень хотелось бы, чтобы люди, находящиеся у власти, тоже увлекались искусством и культурой. Если они будут ходить в театры, концертные залы, музеи, то у них не появится вопрос, почему артист балета или певец не может служить в армии. А у творческих вузов не возникало бы проблем с выдачей диплома артисту, который получает эксклюзивное образование русского артиста и в дальнейшем преподает, распространяя систему Станиславского на всю планету. </w:t>
      </w:r>
    </w:p>
    <w:p>
      <w:pPr>
        <w:pStyle w:val="Style12"/>
        <w:spacing w:lineRule="atLeast" w:line="322"/>
        <w:rPr/>
      </w:pPr>
      <w:r>
        <w:rPr>
          <w:sz w:val="18"/>
          <w:szCs w:val="18"/>
        </w:rPr>
        <w:t>На мой взгляд, вопрос сохранения творческого образования— это вопрос политический, связанный с приоритетом нашего государства. Именно искусство и должно стать национальным приоритетом. В нашей стране должны максимально использовать доходы от нефти для того, чтобы появлялись новые Ростроповичи.</w:t>
        <w:br/>
        <w:br/>
      </w:r>
      <w:r>
        <w:rPr/>
        <w:t xml:space="preserve">Министерство образования этому мешает? </w:t>
      </w:r>
    </w:p>
    <w:p>
      <w:pPr>
        <w:pStyle w:val="Style12"/>
        <w:spacing w:lineRule="atLeast" w:line="322"/>
        <w:rPr>
          <w:sz w:val="18"/>
          <w:szCs w:val="18"/>
        </w:rPr>
      </w:pPr>
      <w:r>
        <w:rPr>
          <w:sz w:val="18"/>
          <w:szCs w:val="18"/>
        </w:rPr>
        <w:t xml:space="preserve">Об этом можно судить хотя бы по тому, что сейчас происходит. У нас уже есть неудачный пример нововведений— конкурс в творческий вуз на основании ЕГЭ. Я уже в третий раз принимаю студентов по этой системе и вижу, что ЕГЭ не может его определять. Получается, что самый талантливый артист, получивший самую высокую оценку по специальности, не проходит конкурса из-за того, что у него была тройка по математике. </w:t>
      </w:r>
    </w:p>
    <w:p>
      <w:pPr>
        <w:pStyle w:val="Style12"/>
        <w:spacing w:lineRule="atLeast" w:line="322"/>
        <w:rPr/>
      </w:pPr>
      <w:r>
        <w:rPr>
          <w:sz w:val="18"/>
          <w:szCs w:val="18"/>
        </w:rPr>
        <w:t xml:space="preserve">Еще один пример: по новому закону студентов творческих вузов забирают в армию. Отсрочку могут дать больному, и поэтому каждый студент пытается стать больным, чтобы сохранить профессию. Все это очень странно. </w:t>
        <w:br/>
        <w:br/>
      </w:r>
      <w:r>
        <w:rPr/>
        <w:t xml:space="preserve">Как скажется на творческом образовании Болонская система, которую сейчас собираются ввести? </w:t>
      </w:r>
    </w:p>
    <w:p>
      <w:pPr>
        <w:pStyle w:val="Style12"/>
        <w:spacing w:lineRule="atLeast" w:line="322"/>
        <w:rPr>
          <w:sz w:val="36"/>
          <w:szCs w:val="36"/>
        </w:rPr>
      </w:pPr>
      <w:r>
        <w:rPr>
          <w:sz w:val="18"/>
          <w:szCs w:val="18"/>
        </w:rPr>
        <w:t>Если говорить о Болонской системе, то я, преподавая в ГИТИСе и заведуя там кафедрой, не понимаю, как может артист или режиссер, которого я обучаю, быть бакалавром или магистром. Он должен получить диплом за то, что умеет отлично играть на сцене, или за то, что он умеет ставить спектакли, а не за то, что сдаст экзамен по какой-то дисциплине, входящей в перечень предметов Болонской академии. Этот предмет ему, возможно, никогда не пригодится, и зритель на него пойдет вовсе не потому, что он получил пятерку, например, по философии.</w:t>
        <w:br/>
      </w:r>
    </w:p>
    <w:p>
      <w:pPr>
        <w:pStyle w:val="Style12"/>
        <w:spacing w:lineRule="atLeast" w:line="322"/>
        <w:rPr>
          <w:sz w:val="36"/>
          <w:szCs w:val="36"/>
        </w:rPr>
      </w:pPr>
      <w:r>
        <w:rPr>
          <w:sz w:val="36"/>
          <w:szCs w:val="36"/>
        </w:rPr>
        <w:t>Почему творческим образованием должно заниматься именно Министерство культуры?</w:t>
      </w:r>
    </w:p>
    <w:p>
      <w:pPr>
        <w:pStyle w:val="Normal"/>
        <w:spacing w:lineRule="atLeast" w:line="322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тому что Министерство культуры занимается культурой, понимает, какие ценности существуют, и отвечает за то, чтобы их сохранить. Мне кажется, что Министерство культуры в этой ситуации должно объявить бой за сохранение творческого образования. Выступить на крайние позиции, проявить себя, как Министерство культуры, а не выжидать. Вспомните, сколько сделала для культуры Екатерина Фурцева (министр культуры СССР с 1960 по 1974 год. — </w:t>
      </w:r>
      <w:r>
        <w:rPr>
          <w:rFonts w:eastAsia="Times New Roman" w:cs="Times New Roman" w:ascii="Times New Roman" w:hAnsi="Times New Roman"/>
          <w:sz w:val="18"/>
          <w:lang w:eastAsia="ru-RU"/>
        </w:rPr>
        <w:t>GZ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RU)! Именно она открывала Театр на Таганке, выискивала таланты по всей стране, привозила в Москву, выбивала им жилье и делала все для того, чтобы собрать, к примеру, уникальную труппу Большого театра тех времен. Фурцева ходила в театры и делала все, чтобы наша культура развивалась.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1"/>
    <w:rPr>
      <w:strike w:val="false"/>
      <w:dstrike w:val="false"/>
      <w:color w:val="0064A6"/>
      <w:u w:val="none"/>
    </w:rPr>
  </w:style>
  <w:style w:type="character" w:styleId="Caps">
    <w:name w:val="caps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Gpseudolink1">
    <w:name w:val="g-pseudo-link1"/>
    <w:basedOn w:val="Style11"/>
    <w:qFormat/>
    <w:rPr>
      <w:strike w:val="false"/>
      <w:dstrike w:val="false"/>
      <w:u w:val="none"/>
    </w:rPr>
  </w:style>
  <w:style w:type="character" w:styleId="Subtitle2">
    <w:name w:val="sub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ltipleopener">
    <w:name w:val="multiple-ope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36">
    <w:name w:val="picture36"/>
    <w:basedOn w:val="Normal"/>
    <w:qFormat/>
    <w:pPr>
      <w:spacing w:lineRule="auto" w:line="240" w:before="30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.ru/search/?author=98" TargetMode="External"/><Relationship Id="rId3" Type="http://schemas.openxmlformats.org/officeDocument/2006/relationships/hyperlink" Target="http://www.gzt.ru/topnews/culture/-duma-uspokaivaet-ozabochennyh-sudjboi-/35149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3:00Z</dcterms:created>
  <dc:creator>2928</dc:creator>
  <dc:description/>
  <dc:language>en-US</dc:language>
  <cp:lastModifiedBy>2928</cp:lastModifiedBy>
  <dcterms:modified xsi:type="dcterms:W3CDTF">2011-03-12T13:39:00Z</dcterms:modified>
  <cp:revision>1</cp:revision>
  <dc:subject/>
  <dc:title/>
</cp:coreProperties>
</file>