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  <w:t xml:space="preserve">И. Р. Башарова </w:t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Инструментальные пьесы</w:t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Софии Губайдулиной для детей</w:t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Footnote"/>
        <w:ind w:firstLine="709"/>
        <w:jc w:val="both"/>
        <w:rPr/>
      </w:pPr>
      <w:r>
        <w:rPr/>
        <w:t xml:space="preserve">Сочинения современных композиторов, написанные для детей, особо притягательны тем, что их содержание формируется на грани образов музыкальных и внемузыкальных, конкретных и абстрактных, а также на основе представлений о внутреннем и внешнем мире человека. Часто ключом к «расшифровке» смысловой организации таких сочинений становится введение в авторский текст </w:t>
      </w:r>
      <w:r>
        <w:rPr>
          <w:i/>
          <w:iCs/>
        </w:rPr>
        <w:t>знаков музыкальных стилей</w:t>
      </w:r>
      <w:r>
        <w:rPr/>
        <w:t xml:space="preserve"> других эпох. В этой связи примечательны некоторые образцы инструментальных </w:t>
      </w:r>
      <w:r>
        <w:rPr>
          <w:lang w:val="en-US"/>
        </w:rPr>
        <w:t>opus</w:t>
      </w:r>
      <w:r>
        <w:rPr/>
        <w:t>’ов одного из наиболее ярких композиторов Новейшего времени – Софии Губайдулиной.</w:t>
      </w:r>
    </w:p>
    <w:p>
      <w:pPr>
        <w:pStyle w:val="Footnote"/>
        <w:ind w:firstLine="709"/>
        <w:jc w:val="both"/>
        <w:rPr/>
      </w:pPr>
      <w:r>
        <w:rPr/>
        <w:t>Произведения для детей созданы С. Губайдулиной в 60-е – 80-е годы. Они жанрово многообразны. Это камерные инструментальные и вокальные пьесы, песни и циклы, музыка к радиопередаче и к мультипликационным фильмам.</w:t>
      </w:r>
    </w:p>
    <w:p>
      <w:pPr>
        <w:pStyle w:val="Footnote"/>
        <w:ind w:firstLine="709"/>
        <w:jc w:val="both"/>
        <w:rPr/>
      </w:pPr>
      <w:r>
        <w:rPr/>
        <w:t>Во многих инструментальных пьесах автора связь времён прослеживается сквозь призму знаков музыкальных стилей прошлого. Среди других особый интерес представляют: Песенка для ансамбля виолончелей, Элегия для трубы и фортепиано, а также пьесы «Там, вдали» и «Охота» для валторны и фортепиано, «Эхо» для фортепиано, «Песня без слов» для трубы и фортепиано.</w:t>
      </w:r>
    </w:p>
    <w:p>
      <w:pPr>
        <w:pStyle w:val="Footnote"/>
        <w:ind w:firstLine="709"/>
        <w:jc w:val="both"/>
        <w:rPr/>
      </w:pPr>
      <w:r>
        <w:rPr/>
        <w:t>В сочинениях Губайдулиной выявляются знаки музыкальных стилей эпох средневековья и барокко, классицизма и романтизма. Композитор говорит: «Я воспитывалась с пяти лет в музыкальной школе на музыке Моцарта, Баха, Бетховена, Шуберта – вот где мои корни. Эта музыкальная культура хотя и имеет творцов из определённых стран – западных творцов, – но, как мне представляется, стала началом какого-то универсального языка» [3, с. 11].</w:t>
      </w:r>
    </w:p>
    <w:p>
      <w:pPr>
        <w:pStyle w:val="Normal"/>
        <w:ind w:firstLine="709"/>
        <w:jc w:val="both"/>
        <w:rPr/>
      </w:pPr>
      <w:r>
        <w:rPr/>
        <w:t xml:space="preserve">В роли </w:t>
      </w:r>
      <w:r>
        <w:rPr>
          <w:i/>
          <w:iCs/>
        </w:rPr>
        <w:t>знаков старинной музыки</w:t>
      </w:r>
      <w:r>
        <w:rPr/>
        <w:t xml:space="preserve"> в музыкальном тексте Губайдулиной выступают жанр и техника письма раннего средневекового кондукта (Песенка для ансамбля виолончелей), а также барочных концертных диалогов (Элегия для трубы и фортепиано), токкаты (Пьеса, «</w:t>
      </w:r>
      <w:r>
        <w:rPr>
          <w:lang w:val="en-US"/>
        </w:rPr>
        <w:t>Toccata</w:t>
      </w:r>
      <w:r>
        <w:rPr/>
        <w:t xml:space="preserve"> </w:t>
      </w:r>
      <w:r>
        <w:rPr>
          <w:lang w:val="en-US"/>
        </w:rPr>
        <w:t>troncata</w:t>
      </w:r>
      <w:r>
        <w:rPr/>
        <w:t>» для фортепиано) и инвенции (Инвенция для фортепиано). В одном случае композитор воссоздаёт стилевые знаки в новом качестве, в другом – тонко и детально объединяет их с авторским контекстом. Реализация этих подходов осуществляется через «общее», в роли которого выступает «новый», современный языковый контекст.</w:t>
      </w:r>
    </w:p>
    <w:p>
      <w:pPr>
        <w:pStyle w:val="Normal"/>
        <w:ind w:firstLine="709"/>
        <w:jc w:val="both"/>
        <w:rPr/>
      </w:pPr>
      <w:r>
        <w:rPr/>
        <w:t xml:space="preserve">Первый подход наблюдается в отношении автора к стилевым знакам старинной музыки, принадлежащим </w:t>
      </w:r>
      <w:r>
        <w:rPr>
          <w:i/>
          <w:iCs/>
        </w:rPr>
        <w:t>вокальной</w:t>
      </w:r>
      <w:r>
        <w:rPr/>
        <w:t xml:space="preserve"> традиции. В музыкальном тексте Песенки для ансамбля виолончелей заметны признаки </w:t>
      </w:r>
      <w:r>
        <w:rPr>
          <w:i/>
          <w:iCs/>
        </w:rPr>
        <w:t>средневекового</w:t>
      </w:r>
      <w:r>
        <w:rPr/>
        <w:t xml:space="preserve"> кондукта</w:t>
      </w:r>
      <w:r>
        <w:rPr>
          <w:i/>
          <w:iCs/>
        </w:rPr>
        <w:t>:</w:t>
      </w:r>
      <w:r>
        <w:rPr/>
        <w:t xml:space="preserve"> лексика хорала, тембровая аллюзия на пение, дискантовый стиль письма и новомодальная организация музыкальной ткани. Их объединяет основополагающий для стиля старинной музыки «принцип остинатности» (С.С. Скребков)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Пример № 1         </w:t>
        <w:tab/>
        <w:tab/>
        <w:tab/>
        <w:t xml:space="preserve">                                             С. Губайдулина. Песенка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  <w:sz w:val="24"/>
          <w:szCs w:val="24"/>
        </w:rPr>
        <w:t>для ансамбля виолончелей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42305" cy="301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смотря на то, что Губайдулина отступает от композиционной модели раннего средневекового кондукта и предельно концентрирует музыкальный материал, в композиторском тексте воссоздаётся свойственный кондукту процесс вариантного развёртывания подобных и повторяющихся единиц музыкального текста. Он воплощает в пьесе эстетику дления (пребывания). Тем самым художественный текст автора становится открытым для дальнейшего «пересоздания» (М. Г. Арановский) его исполнителем подобно тексту средневекового музыкального искусства.</w:t>
      </w:r>
    </w:p>
    <w:p>
      <w:pPr>
        <w:pStyle w:val="Normal"/>
        <w:ind w:firstLine="709"/>
        <w:jc w:val="both"/>
        <w:rPr/>
      </w:pPr>
      <w:r>
        <w:rPr/>
        <w:t xml:space="preserve">Другой стилевой знак в виде вертикальной оппозици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ol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ntinuo</m:t>
            </m:r>
            <m:r>
              <m:t xml:space="preserve"> </m:t>
            </m:r>
          </m:den>
        </m:f>
      </m:oMath>
      <w:r>
        <w:rPr/>
        <w:t xml:space="preserve">встречается в «Элегии» для трубы и фортепиано. Его выстраивает универсальная для музыкальных текстов </w:t>
      </w:r>
      <w:r>
        <w:rPr>
          <w:i/>
          <w:iCs/>
        </w:rPr>
        <w:t>барокко</w:t>
      </w:r>
      <w:r>
        <w:rPr/>
        <w:t xml:space="preserve"> смысловая диалогическая структура. При этом наблюдается параллельное совмещение в разных пластах фактуры двух типов тематизма: рельефного и мелодико-фигурационного. Так, мелодия трубы выполняет роль </w:t>
      </w:r>
      <w:r>
        <w:rPr>
          <w:lang w:val="en-US"/>
        </w:rPr>
        <w:t>solo</w:t>
      </w:r>
      <w:r>
        <w:rPr/>
        <w:t xml:space="preserve">, а октавный бас и орнаментальная линия фортепиано – нижнего и верхнего слоёв </w:t>
      </w:r>
      <w:r>
        <w:rPr>
          <w:lang w:val="en-US"/>
        </w:rPr>
        <w:t>continuo</w:t>
      </w:r>
      <w:r>
        <w:rPr/>
        <w:t xml:space="preserve"> (пример № 2).</w:t>
      </w:r>
    </w:p>
    <w:p>
      <w:pPr>
        <w:pStyle w:val="Normal"/>
        <w:ind w:firstLine="709"/>
        <w:jc w:val="both"/>
        <w:rPr/>
      </w:pPr>
      <w:r>
        <w:rPr/>
        <w:t xml:space="preserve">Мелодию солирующей трубы и «утолщённую» линию фортепианного баса в музыкальной теме Элегии формирует бытующая в эпоху барокко риторическая фигура </w:t>
      </w:r>
      <w:r>
        <w:rPr>
          <w:i/>
          <w:iCs/>
          <w:lang w:val="en-US"/>
        </w:rPr>
        <w:t>anabasis</w:t>
      </w:r>
      <w:r>
        <w:rPr/>
        <w:t xml:space="preserve"> (восхождение)</w:t>
      </w:r>
      <w:r>
        <w:rPr>
          <w:rStyle w:val="FootnoteCharacters"/>
          <w:rStyle w:val="FootnoteAnchor"/>
        </w:rPr>
        <w:footnoteReference w:id="2"/>
      </w:r>
      <w:r>
        <w:rPr/>
        <w:t>. Метрически ровное сцепление диатонически сопряжённых и протянутых тонов акцентирует в фигуре вокально-хоровые истоки. Средний диапазон звучания и связь тембра духового инструмента с человеческим дыханием также выявляют в ней черты «голосового тона». Этот эффект усложняется тем, что мелодический голос трубы в пьесе создаёт представление о величественном, «надмирном» звучании органа. В этой связи двойное тембровое опосредование: человеческий голос ↔ инструмент, труба ↔ орган в партии солирующей трубы формирует семантическую ситуацию «тембр в тембре»</w:t>
      </w:r>
      <w:r>
        <w:rPr>
          <w:rStyle w:val="FootnoteCharacters"/>
          <w:rStyle w:val="FootnoteAnchor"/>
        </w:rPr>
        <w:footnoteReference w:id="3"/>
      </w:r>
      <w:r>
        <w:rPr/>
        <w:t>. Она обогащает художественное «пространство» барочного знака.</w:t>
      </w:r>
    </w:p>
    <w:p>
      <w:pPr>
        <w:pStyle w:val="Normal"/>
        <w:ind w:firstLine="709"/>
        <w:jc w:val="both"/>
        <w:rPr/>
      </w:pPr>
      <w:r>
        <w:rPr/>
        <w:t xml:space="preserve">Глубокий бас фортепиано, дублированный в октаву, в музыкальной теме Элегии воспроизводит длительное выдерживание органной педали. Здесь риторическая фигура </w:t>
      </w:r>
      <w:r>
        <w:rPr>
          <w:i/>
          <w:iCs/>
          <w:lang w:val="en-US"/>
        </w:rPr>
        <w:t>anabasis</w:t>
      </w:r>
      <w:r>
        <w:rPr/>
        <w:t xml:space="preserve"> олицетворяет долгий и протяжённый «подъём». Его смысл заключается в преодолении «гравитационной» тяже</w:t>
        <w:softHyphen/>
        <w:t xml:space="preserve">сти низких и приглушённо гудящих тонов. Орнаментальный голос фортепиано, имитирующий звучание органного мануала, в музыкальном тексте Элегии включает инструментальные клише в виде линейных движений. Их </w:t>
      </w:r>
      <w:r>
        <w:rPr>
          <w:i/>
          <w:iCs/>
        </w:rPr>
        <w:t>волновая</w:t>
      </w:r>
      <w:r>
        <w:rPr/>
        <w:t xml:space="preserve"> и </w:t>
      </w:r>
      <w:r>
        <w:rPr>
          <w:i/>
          <w:iCs/>
        </w:rPr>
        <w:t>ломаная</w:t>
      </w:r>
      <w:r>
        <w:rPr/>
        <w:t xml:space="preserve"> мелодическая графика во многом напоминает бароч</w:t>
        <w:softHyphen/>
        <w:t xml:space="preserve">ные секвенции. </w:t>
      </w:r>
    </w:p>
    <w:p>
      <w:pPr>
        <w:pStyle w:val="Normal"/>
        <w:ind w:firstLine="709"/>
        <w:jc w:val="both"/>
        <w:rPr/>
      </w:pPr>
      <w:r>
        <w:rPr/>
        <w:t xml:space="preserve">Композитор акцентирует в Элегии соположение самостоятельных и разделённых в музыкальном пространстве тематических пластов. Они основаны на противопоставлении признаков: </w:t>
      </w:r>
      <w:r>
        <w:rPr>
          <w:lang w:val="en-US"/>
        </w:rPr>
        <w:t>quasi</w:t>
      </w:r>
      <w:r>
        <w:rPr/>
        <w:t>-вокального и инструментального интонирования, торможения и движения, а также времени статического (время → пространство) и динамического (время ↔ движение). Эти оппозиции в художественном тексте автора пере</w:t>
        <w:softHyphen/>
        <w:t>дают магистральную для музыкальной поэтики барокко полифонию смыслов.</w:t>
      </w:r>
    </w:p>
    <w:p>
      <w:pPr>
        <w:pStyle w:val="Normal"/>
        <w:ind w:firstLine="709"/>
        <w:jc w:val="both"/>
        <w:rPr/>
      </w:pPr>
      <w:r>
        <w:rPr/>
        <w:t xml:space="preserve">Второй подход композитора к претворению стилевых знаков </w:t>
      </w:r>
      <w:r>
        <w:rPr>
          <w:i/>
          <w:iCs/>
        </w:rPr>
        <w:t>барокко</w:t>
      </w:r>
      <w:r>
        <w:rPr/>
        <w:t xml:space="preserve">, относящихся к </w:t>
      </w:r>
      <w:r>
        <w:rPr>
          <w:i/>
          <w:iCs/>
        </w:rPr>
        <w:t>инструментальной</w:t>
      </w:r>
      <w:r>
        <w:rPr/>
        <w:t xml:space="preserve"> традиции, наблюдается в таких фортепианных сочинениях, как Пьеса, «</w:t>
      </w:r>
      <w:r>
        <w:rPr>
          <w:lang w:val="en-US"/>
        </w:rPr>
        <w:t>Toccata</w:t>
      </w:r>
      <w:r>
        <w:rPr/>
        <w:t xml:space="preserve"> </w:t>
      </w:r>
      <w:r>
        <w:rPr>
          <w:lang w:val="en-US"/>
        </w:rPr>
        <w:t>troncata</w:t>
      </w:r>
      <w:r>
        <w:rPr/>
        <w:t>» и Инвенция. Здесь в роли барочных знаков выступают импровизационные жанры со свойственной им интонационной лексик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hanging="78"/>
        <w:jc w:val="both"/>
        <w:rPr/>
      </w:pPr>
      <w:r>
        <w:rPr>
          <w:b/>
          <w:bCs/>
          <w:sz w:val="24"/>
          <w:szCs w:val="24"/>
        </w:rPr>
        <w:t xml:space="preserve">Пример № 2                                                                                  С. Губайдулина. Элегия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sz w:val="24"/>
          <w:szCs w:val="24"/>
        </w:rPr>
        <w:t>для трубы и фортепиан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38800" cy="546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546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пьесах Губайдулиной встречаются различные семантические фигуры барокко, мигрирующие из «интонационного словаря эпохи» (Б. В. Асафьев) и авторских текстов. К ним относятся лексические единицы, широко распространённые в вокально-хоровых, оперных и инструментальных произведениях барокко. Это интонация </w:t>
      </w:r>
      <w:r>
        <w:rPr>
          <w:i/>
          <w:iCs/>
          <w:lang w:val="en-US"/>
        </w:rPr>
        <w:t>lamento</w:t>
      </w:r>
      <w:r>
        <w:rPr/>
        <w:t xml:space="preserve"> (вздох), риторические фигуры </w:t>
      </w:r>
      <w:r>
        <w:rPr>
          <w:i/>
          <w:iCs/>
          <w:lang w:val="en-US"/>
        </w:rPr>
        <w:t>anabasis</w:t>
      </w:r>
      <w:r>
        <w:rPr/>
        <w:t xml:space="preserve">, </w:t>
      </w:r>
      <w:r>
        <w:rPr>
          <w:i/>
          <w:iCs/>
          <w:lang w:val="en-US"/>
        </w:rPr>
        <w:t>pass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uriusculus</w:t>
      </w:r>
      <w:r>
        <w:rPr/>
        <w:t xml:space="preserve"> (жестковатый ход), </w:t>
      </w:r>
      <w:r>
        <w:rPr>
          <w:i/>
          <w:iCs/>
          <w:lang w:val="en-US"/>
        </w:rPr>
        <w:t>saltu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uriusculus</w:t>
      </w:r>
      <w:r>
        <w:rPr>
          <w:i/>
          <w:iCs/>
        </w:rPr>
        <w:t xml:space="preserve"> </w:t>
      </w:r>
      <w:r>
        <w:rPr/>
        <w:t xml:space="preserve">(жестковатый скачок), </w:t>
      </w:r>
      <w:r>
        <w:rPr>
          <w:i/>
          <w:iCs/>
          <w:lang w:val="en-US"/>
        </w:rPr>
        <w:t>circulatio</w:t>
      </w:r>
      <w:r>
        <w:rPr/>
        <w:t xml:space="preserve"> (вращение) и </w:t>
      </w:r>
      <w:r>
        <w:rPr>
          <w:i/>
          <w:iCs/>
        </w:rPr>
        <w:t>фигура крест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Лексические единицы значительно переосмысливаются и модифицируются в новом контексте. Результатом становится их органичное проникновение в авторский контекст, благодаря чему семантические фигуры и инструментальные клише барокко почти не различимы при восприятии. Однако они выходят на первый план в аналитическом подходе к музыкальному тексту и его смысловой «расшифровке» исполнителем.</w:t>
      </w:r>
    </w:p>
    <w:p>
      <w:pPr>
        <w:pStyle w:val="Normal"/>
        <w:ind w:firstLine="709"/>
        <w:jc w:val="both"/>
        <w:rPr/>
      </w:pPr>
      <w:r>
        <w:rPr/>
        <w:t xml:space="preserve">В сочинениях Губайдулиной для детей встречаются </w:t>
      </w:r>
      <w:r>
        <w:rPr>
          <w:i/>
          <w:iCs/>
        </w:rPr>
        <w:t>стилевые знаки</w:t>
      </w:r>
      <w:r>
        <w:rPr/>
        <w:t xml:space="preserve">, обращённые к прообразам </w:t>
      </w:r>
      <w:r>
        <w:rPr>
          <w:i/>
          <w:iCs/>
        </w:rPr>
        <w:t>музыки классицизма</w:t>
      </w:r>
      <w:r>
        <w:rPr/>
        <w:t xml:space="preserve">. В тексте современного композитора они направлены на претворение музыкальной пасторали со сложившейся в эпоху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еков системой образов, интонационной лексики и т. п. Так, в авторском тексте обнаруживаются черты «кочующего сюжета» буколической пасторали («Эхо» для фортепиано), а также охоты. Последний предстаёт в двух семантических ситуациях: автономно («Охота» для валторны и фортепиано) и как часть светского придворного ритуала («Там, вдали» для валторны и фортепиано). По кругу значений они приближены к героической и галантной пасторали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музыкальном тексте заметно выделяются семантические фигуры двух видов: </w:t>
      </w:r>
      <w:r>
        <w:rPr>
          <w:i/>
          <w:iCs/>
        </w:rPr>
        <w:t>звуковые сигналы</w:t>
      </w:r>
      <w:r>
        <w:rPr/>
        <w:t xml:space="preserve"> и </w:t>
      </w:r>
      <w:r>
        <w:rPr>
          <w:i/>
          <w:iCs/>
        </w:rPr>
        <w:t>ритмопластические</w:t>
      </w:r>
      <w:r>
        <w:rPr/>
        <w:t xml:space="preserve"> знаки, которые выполняют функции «сюжетно-ситуативных знаков» охоты и галантного танца, а также атрибутов места действия – сцен на природе.</w:t>
      </w:r>
    </w:p>
    <w:p>
      <w:pPr>
        <w:pStyle w:val="Normal"/>
        <w:ind w:firstLine="709"/>
        <w:jc w:val="both"/>
        <w:rPr/>
      </w:pPr>
      <w:r>
        <w:rPr/>
        <w:t xml:space="preserve">Так, семантическая фигура </w:t>
      </w:r>
      <w:r>
        <w:rPr>
          <w:i/>
          <w:iCs/>
        </w:rPr>
        <w:t xml:space="preserve">знака </w:t>
      </w:r>
      <w:r>
        <w:rPr>
          <w:i/>
          <w:iCs/>
          <w:lang w:val="en-US"/>
        </w:rPr>
        <w:t>corni</w:t>
      </w:r>
      <w:r>
        <w:rPr/>
        <w:t xml:space="preserve"> (</w:t>
      </w:r>
      <w:r>
        <w:rPr>
          <w:i/>
          <w:iCs/>
        </w:rPr>
        <w:t>золотого хода валторн</w:t>
      </w:r>
      <w:r>
        <w:rPr/>
        <w:t xml:space="preserve">) в музыкальном тексте Губайдулиной узнаваема по своим семантическим функциям. К примеру, </w:t>
      </w:r>
      <w:r>
        <w:rPr>
          <w:i/>
          <w:iCs/>
        </w:rPr>
        <w:t>мерцающий тон</w:t>
      </w:r>
      <w:r>
        <w:rPr/>
        <w:t xml:space="preserve"> валторны на </w:t>
      </w:r>
      <w:r>
        <w:rPr>
          <w:i/>
          <w:iCs/>
          <w:lang w:val="en-US"/>
        </w:rPr>
        <w:t>f</w:t>
      </w:r>
      <w:r>
        <w:rPr/>
        <w:t xml:space="preserve"> в момент кульмина</w:t>
        <w:softHyphen/>
        <w:t>ции пьесы «Охота» (т. 4 – 6) напоминает звучание сигналов охот</w:t>
        <w:softHyphen/>
        <w:t xml:space="preserve">ничьего рога. При этом звукоизобразительный эффект шелеста листвы, воплощённый на фортепиано посредством трелеобразной фигуры-клише (т. 2 – 3), указывает на место действия сюжета охоты – лесную природу (пример № 3). А продолжительный ровный и тихий </w:t>
      </w:r>
      <w:r>
        <w:rPr>
          <w:i/>
          <w:iCs/>
        </w:rPr>
        <w:t>выдержанный тон</w:t>
      </w:r>
      <w:r>
        <w:rPr/>
        <w:t xml:space="preserve"> валторны (момент окончания пьесы) передаёт угасание и «рассеивание» звуков рогового сигнала в окружающих просторах (пример № 4).</w:t>
      </w:r>
    </w:p>
    <w:p>
      <w:pPr>
        <w:pStyle w:val="Normal"/>
        <w:ind w:firstLine="709"/>
        <w:jc w:val="both"/>
        <w:rPr/>
      </w:pPr>
      <w:r>
        <w:rPr/>
        <w:t xml:space="preserve">Фигуры </w:t>
      </w:r>
      <w:r>
        <w:rPr>
          <w:i/>
          <w:iCs/>
        </w:rPr>
        <w:t>мерцающего</w:t>
      </w:r>
      <w:r>
        <w:rPr/>
        <w:t xml:space="preserve"> и </w:t>
      </w:r>
      <w:r>
        <w:rPr>
          <w:i/>
          <w:iCs/>
        </w:rPr>
        <w:t>выдержанного тонов</w:t>
      </w:r>
      <w:r>
        <w:rPr/>
        <w:t xml:space="preserve"> валторны в миниатюре «Там, вдали» (т. 2 – 3; 5 – 6) направлены на воплощение классицистского сюжета: «охота – приятное развлечение на природе» (пример № 5).</w:t>
      </w:r>
    </w:p>
    <w:p>
      <w:pPr>
        <w:pStyle w:val="Normal"/>
        <w:ind w:firstLine="709"/>
        <w:jc w:val="both"/>
        <w:rPr/>
      </w:pPr>
      <w:r>
        <w:rPr/>
        <w:t>В одном случае имитация роговых призывов в партии валторны вызывает ассоциации с образами охотников (т. 1 – 3 примера № 3), в другом – воплощает рыцарско-возвышенный образ (т. 4 примера № 5).</w:t>
      </w:r>
    </w:p>
    <w:p>
      <w:pPr>
        <w:pStyle w:val="Normal"/>
        <w:ind w:firstLine="709"/>
        <w:jc w:val="both"/>
        <w:rPr/>
      </w:pPr>
      <w:r>
        <w:rPr/>
        <w:t xml:space="preserve">Подвижная ритмоформула </w:t>
      </w:r>
      <w:r>
        <w:rPr>
          <w:i/>
          <w:iCs/>
        </w:rPr>
        <w:t>ска́чки</w:t>
      </w:r>
      <w:r>
        <w:rPr/>
        <w:t>, создаваемая ровной пульсацией восьмых (партия фортепиано) в пьесе «Там, вдали», преобразована посредством нарушения ритмической регулярности (затакт – т. 1). Тем самым в музыке даётся стилистиче</w:t>
        <w:softHyphen/>
        <w:t>ский намёк на изображение сцены погони (пример № 6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имер № 3                                                                                  С. Губайдулина. «Охота»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для валторны и фортепиано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680075" cy="414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имер № 4         </w:t>
        <w:tab/>
        <w:t xml:space="preserve">                                                                      С. Губайдулина. «Охота»</w:t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для валторны и фортепиано</w:t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20715" cy="2519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имер № 5            </w:t>
        <w:tab/>
        <w:tab/>
        <w:t xml:space="preserve">                                                 С. Губайдулина. «Там, вдали» </w:t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для валторны и фортепиано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08955" cy="4050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имер № 6                                                                          С. Губайдулина. «Там, вдали» </w:t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</w:t>
      </w:r>
      <w:r>
        <w:rPr>
          <w:b/>
          <w:bCs/>
          <w:sz w:val="24"/>
          <w:szCs w:val="24"/>
        </w:rPr>
        <w:t>для валторны и фортепиано</w:t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33110" cy="3809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Подобный эффект наблюдается в тексте миниатюры «Охота». Совмещённые в крайних регистрах фортепиано ритмоформула </w:t>
      </w:r>
      <w:r>
        <w:rPr>
          <w:i/>
          <w:iCs/>
        </w:rPr>
        <w:t>ска́чки</w:t>
      </w:r>
      <w:r>
        <w:rPr/>
        <w:t xml:space="preserve"> и инструментальное клише (тремоло) в контексте тихой динамики формируют пространственный эхо-эффект (пример № 4). Он становится своеобразным «кодом», уточняющим образ равномерного движения охотников в лесных далях.</w:t>
      </w:r>
    </w:p>
    <w:p>
      <w:pPr>
        <w:pStyle w:val="Normal"/>
        <w:ind w:firstLine="709"/>
        <w:jc w:val="both"/>
        <w:rPr/>
      </w:pPr>
      <w:r>
        <w:rPr/>
        <w:t xml:space="preserve">Галантные движения и жесты в пьесе «Там, вдали» (пример № 6) передают кадансовые формулы, имитирующие мягкие и плавные поклоны-приседания (т. 2 – 4), а также семантическая фигура </w:t>
      </w:r>
      <w:r>
        <w:rPr>
          <w:i/>
          <w:iCs/>
        </w:rPr>
        <w:t>шага</w:t>
      </w:r>
      <w:r>
        <w:rPr/>
        <w:t xml:space="preserve"> (т. 1 – 2). Они звучат в партии валторны.</w:t>
      </w:r>
    </w:p>
    <w:p>
      <w:pPr>
        <w:pStyle w:val="Normal"/>
        <w:ind w:firstLine="709"/>
        <w:jc w:val="both"/>
        <w:rPr/>
      </w:pPr>
      <w:r>
        <w:rPr/>
        <w:t xml:space="preserve">В фортепианной пьесе «Эхо» структурная разновидность </w:t>
      </w:r>
      <w:r>
        <w:rPr>
          <w:i/>
          <w:iCs/>
        </w:rPr>
        <w:t>знака свирели</w:t>
      </w:r>
      <w:r>
        <w:rPr/>
        <w:t xml:space="preserve"> – </w:t>
      </w:r>
      <w:r>
        <w:rPr>
          <w:i/>
          <w:iCs/>
        </w:rPr>
        <w:t>ленточное терцово-секстовое двухголосие</w:t>
      </w:r>
      <w:r>
        <w:rPr/>
        <w:t xml:space="preserve"> – формирует синтез с семантической фигурой изящного </w:t>
      </w:r>
      <w:r>
        <w:rPr>
          <w:i/>
          <w:iCs/>
        </w:rPr>
        <w:t>менуэтного шага</w:t>
      </w:r>
      <w:r>
        <w:rPr/>
        <w:t xml:space="preserve"> (т. 13). Смысловая структура воссоздаёт ситуацию идиллического галантного танца на пленэре (пример № 7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мер № 7                                                                                      С. Губайдулина. «Эхо»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для фортепиан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85460" cy="3632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мысловые значения сигнальных и ритмопластических фигур дополняет </w:t>
      </w:r>
      <w:r>
        <w:rPr>
          <w:i/>
          <w:iCs/>
        </w:rPr>
        <w:t>бурдонный знак</w:t>
      </w:r>
      <w:r>
        <w:rPr/>
        <w:t xml:space="preserve"> – атрибут «кочующих сюжетов» и сцен сельской жизни. Так, </w:t>
      </w:r>
      <w:r>
        <w:rPr>
          <w:i/>
          <w:iCs/>
        </w:rPr>
        <w:t>бурдонный бас</w:t>
      </w:r>
      <w:r>
        <w:rPr/>
        <w:t xml:space="preserve"> (протяжённый и фигурационный) в виде двойного органного пункта на квинтах: тонической, субдоминантовой, а также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VI</w:t>
      </w:r>
      <w:r>
        <w:rPr/>
        <w:t xml:space="preserve"> ступенях мажорного лада звучит продолжительно в партии фортепиано (примеры № 5, 6). Он указывает на место действия – сельский пейзаж</w:t>
      </w:r>
      <w:r>
        <w:rPr>
          <w:rStyle w:val="FootnoteCharacters"/>
          <w:rStyle w:val="FootnoteAnchor"/>
        </w:rPr>
        <w:footnoteReference w:id="5"/>
      </w:r>
      <w:r>
        <w:rPr/>
        <w:t xml:space="preserve">. В пьесе «Эхо» аллюзию на интонацию волынки формирует параллелизм чистых квинт (на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ступенях ладотональности </w:t>
      </w:r>
      <w:r>
        <w:rPr>
          <w:i/>
          <w:iCs/>
          <w:lang w:val="en-US"/>
        </w:rPr>
        <w:t>C</w:t>
      </w:r>
      <w:r>
        <w:rPr>
          <w:i/>
          <w:iCs/>
        </w:rPr>
        <w:t>-</w:t>
      </w:r>
      <w:r>
        <w:rPr>
          <w:i/>
          <w:iCs/>
          <w:lang w:val="en-US"/>
        </w:rPr>
        <w:t>dur</w:t>
      </w:r>
      <w:r>
        <w:rPr/>
        <w:t xml:space="preserve">) (т. 8 примера № 7). </w:t>
      </w:r>
      <w:r>
        <w:rPr>
          <w:i/>
          <w:iCs/>
        </w:rPr>
        <w:t>Знак бурдона</w:t>
      </w:r>
      <w:r>
        <w:rPr/>
        <w:t xml:space="preserve"> придаёт пластической сцене колорит буколической пасторали.</w:t>
      </w:r>
    </w:p>
    <w:p>
      <w:pPr>
        <w:pStyle w:val="Normal"/>
        <w:ind w:firstLine="709"/>
        <w:jc w:val="both"/>
        <w:rPr/>
      </w:pPr>
      <w:r>
        <w:rPr/>
        <w:t xml:space="preserve">Стилеразличительную функцию в музыкальном тексте Губайдулиной берёт на себя и </w:t>
      </w:r>
      <w:r>
        <w:rPr>
          <w:i/>
          <w:iCs/>
        </w:rPr>
        <w:t>тембр солирующей валторны</w:t>
      </w:r>
      <w:r>
        <w:rPr/>
        <w:t>. Здесь наряду с призывным, «сверкающим тоном» валторны находит отражение её певучий и густой тембр, полнота звучания, открытые в эпоху классицизма.</w:t>
      </w:r>
    </w:p>
    <w:p>
      <w:pPr>
        <w:pStyle w:val="Normal"/>
        <w:ind w:firstLine="709"/>
        <w:jc w:val="both"/>
        <w:rPr/>
      </w:pPr>
      <w:r>
        <w:rPr/>
        <w:t>Знаки-аллюзии музыки классицизма в тексте современного композитора становятся проводниками некоей творческой игры в «картины» галантных увеселений. А тонкое «сокрытие» за стилевыми единицами самопроявления, или иначе – авторского «тона», несёт отголосок эстетического знака гармонии – меры устремлений человека в эпоху классицизма.</w:t>
      </w:r>
    </w:p>
    <w:p>
      <w:pPr>
        <w:pStyle w:val="Normal"/>
        <w:ind w:firstLine="709"/>
        <w:jc w:val="both"/>
        <w:rPr/>
      </w:pPr>
      <w:r>
        <w:rPr/>
        <w:t xml:space="preserve">Роль </w:t>
      </w:r>
      <w:r>
        <w:rPr>
          <w:i/>
          <w:iCs/>
        </w:rPr>
        <w:t>знаков музыки романтизма</w:t>
      </w:r>
      <w:r>
        <w:rPr/>
        <w:t xml:space="preserve"> в сочинении для трубы и фортепиано («Песня без слов») Губайдулиной берут на себя жанр песни без слов в совокупности с его интонационно-лексическим наполнением, типом художественного выражения и драматургии. В музыкальном тексте пьесы отчётливо проявляются признаки жанра песни без слов: кантиленность мелодики, функциональная ладово-гармоническая основа, гомофонный склад и др. Особый лирический «тон» звучанию мелодии придаёт «густой», «матовый» и приглушённый тембр солирующей трубы, который ассоциируется с голосом лирического героя (пример № 8).</w:t>
      </w:r>
    </w:p>
    <w:p>
      <w:pPr>
        <w:pStyle w:val="Normal"/>
        <w:ind w:firstLine="709"/>
        <w:jc w:val="both"/>
        <w:rPr/>
      </w:pPr>
      <w:r>
        <w:rPr/>
        <w:t xml:space="preserve">Семантические фигуры </w:t>
      </w:r>
      <w:r>
        <w:rPr>
          <w:i/>
          <w:iCs/>
        </w:rPr>
        <w:t>вокально-речевой</w:t>
      </w:r>
      <w:r>
        <w:rPr/>
        <w:t xml:space="preserve"> природы в мелодии трубы обретают смысловую незавершённость. Так, в музыкальной теме типично «романтическая» нисходящая малосекундовая интонация </w:t>
      </w:r>
      <w:r>
        <w:rPr>
          <w:i/>
          <w:iCs/>
          <w:lang w:val="en-US"/>
        </w:rPr>
        <w:t>lamento</w:t>
      </w:r>
      <w:r>
        <w:rPr/>
        <w:t xml:space="preserve"> (задержание в хореической «оправе») преобразуется в восходящую и устремлённую к протянутому тону (т. 1). А нисходящая последовательность </w:t>
      </w:r>
      <w:r>
        <w:rPr>
          <w:i/>
          <w:iCs/>
        </w:rPr>
        <w:t>ламентозных секунд</w:t>
      </w:r>
      <w:r>
        <w:rPr/>
        <w:t xml:space="preserve"> заканчивается семантической фигурой </w:t>
      </w:r>
      <w:r>
        <w:rPr>
          <w:i/>
          <w:iCs/>
        </w:rPr>
        <w:t>вопроса</w:t>
      </w:r>
      <w:r>
        <w:rPr/>
        <w:t xml:space="preserve"> (т. 1 – 2). В результате возникает эффект «повисания» тонов в музыкальном пространстве, которые как бы продолжают звучать в тишине.</w:t>
      </w:r>
    </w:p>
    <w:p>
      <w:pPr>
        <w:pStyle w:val="Normal"/>
        <w:ind w:firstLine="709"/>
        <w:jc w:val="both"/>
        <w:rPr/>
      </w:pPr>
      <w:r>
        <w:rPr/>
        <w:t xml:space="preserve">Лирическую, но контрастную эмоцию-состояние внутреннего волевого усилия в «Песне без слов» воплощает семантическая фигура </w:t>
      </w:r>
      <w:r>
        <w:rPr>
          <w:i/>
          <w:iCs/>
        </w:rPr>
        <w:t>фанфары</w:t>
      </w:r>
      <w:r>
        <w:rPr/>
        <w:t>. Её репрезентирует интонационное восхождение по тонам мажорных секстаккордов, направленное к «ударным» долям такта в пар</w:t>
        <w:softHyphen/>
        <w:t xml:space="preserve">тии трубы (т. 2 – 3). Мелодический «каркас» этого сегмента темы образует риторическая фигура </w:t>
      </w:r>
      <w:r>
        <w:rPr>
          <w:i/>
          <w:iCs/>
          <w:lang w:val="en-US"/>
        </w:rPr>
        <w:t>catabasis</w:t>
      </w:r>
      <w:r>
        <w:rPr/>
        <w:t xml:space="preserve"> (нисхождение) (т. 2 – 4), озвученная в партии фортепиано гармоническим фригийским оборотом (т. 1 – 4). Традиционно связанная в музыке с образами вечного, она символизирует в тексте миниатюры тему рока.</w:t>
      </w:r>
    </w:p>
    <w:p>
      <w:pPr>
        <w:pStyle w:val="Normal"/>
        <w:ind w:firstLine="709"/>
        <w:jc w:val="both"/>
        <w:rPr/>
      </w:pPr>
      <w:r>
        <w:rPr/>
        <w:t xml:space="preserve">В текстах часто встречается смысловое противоречие семантических фигур различного происхождения. К примеру, интонация </w:t>
      </w:r>
      <w:r>
        <w:rPr>
          <w:i/>
          <w:iCs/>
          <w:lang w:val="en-US"/>
        </w:rPr>
        <w:t>lamento</w:t>
      </w:r>
      <w:r>
        <w:rPr/>
        <w:t xml:space="preserve"> и фигура </w:t>
      </w:r>
      <w:r>
        <w:rPr>
          <w:i/>
          <w:iCs/>
        </w:rPr>
        <w:t>вопроса</w:t>
      </w:r>
      <w:r>
        <w:rPr/>
        <w:t xml:space="preserve"> противостоят</w:t>
      </w:r>
      <w:r>
        <w:rPr>
          <w:i/>
          <w:iCs/>
        </w:rPr>
        <w:t xml:space="preserve"> </w:t>
      </w:r>
      <w:r>
        <w:rPr/>
        <w:t xml:space="preserve">фигурам </w:t>
      </w:r>
      <w:r>
        <w:rPr>
          <w:i/>
          <w:iCs/>
        </w:rPr>
        <w:t>фанфары</w:t>
      </w:r>
      <w:r>
        <w:rPr/>
        <w:t xml:space="preserve"> и </w:t>
      </w:r>
      <w:r>
        <w:rPr>
          <w:i/>
          <w:iCs/>
          <w:lang w:val="en-US"/>
        </w:rPr>
        <w:t>catabasis</w:t>
      </w:r>
      <w:r>
        <w:rPr/>
        <w:t xml:space="preserve"> и т. д. Вместе с тем интонационное напряжение в тексте автора нивелирует единый лирический «тон» выражен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ример № 8</w:t>
        <w:tab/>
        <w:tab/>
        <w:t xml:space="preserve">                                                      С. Губайдулина. «Песня без слов» </w:t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для трубы и фортепиано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3895" cy="2303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Таким образом, в сочинениях Софии Губайдулиной для детей с ярко современным типом интонирования мигрируют музыкально-стилевые знаки различных эпох: от средневековья до романтизма. Они формируют семантический пласт с музыкальными и внемузыкальными значениями. При этом в пьесах воссоздаются зрительные образы и представления, эмоциональные переживания и т. п. В этой связи в текст композитора включаются «кочующие сюжеты» подобно сложносоставной смысловой структуре по принципу «текст в тексте». Они образуют семантические ситуации </w:t>
      </w:r>
      <w:r>
        <w:rPr>
          <w:i/>
          <w:iCs/>
        </w:rPr>
        <w:t>«тембр в тембре»</w:t>
      </w:r>
      <w:r>
        <w:rPr/>
        <w:t xml:space="preserve">: опосредование вокального голоса в инструментальном (виолончель, труба) или одного инструментального «голоса» – в другом (труба, орган, валторна и т. п.); </w:t>
      </w:r>
      <w:r>
        <w:rPr>
          <w:i/>
          <w:iCs/>
        </w:rPr>
        <w:t>«музыка в музыке»</w:t>
      </w:r>
      <w:r>
        <w:rPr/>
        <w:t xml:space="preserve">: изображение вокального ансамблевого звучания в инструментальном сочинении и др.; </w:t>
      </w:r>
      <w:r>
        <w:rPr>
          <w:i/>
          <w:iCs/>
        </w:rPr>
        <w:t>«жанр в жанре»</w:t>
      </w:r>
      <w:r>
        <w:rPr/>
        <w:t xml:space="preserve">: кондукт в жанре инструментальной миниатюры, </w:t>
      </w:r>
      <w:r>
        <w:rPr>
          <w:i/>
          <w:iCs/>
        </w:rPr>
        <w:t>«игра в игре»</w:t>
      </w:r>
      <w:r>
        <w:rPr/>
        <w:t>:</w:t>
      </w:r>
      <w:r>
        <w:rPr>
          <w:i/>
          <w:iCs/>
        </w:rPr>
        <w:t xml:space="preserve"> </w:t>
      </w:r>
      <w:r>
        <w:rPr/>
        <w:t>изображение галантных празднеств в сюжете охоты.</w:t>
      </w:r>
    </w:p>
    <w:p>
      <w:pPr>
        <w:pStyle w:val="Normal"/>
        <w:ind w:firstLine="709"/>
        <w:jc w:val="both"/>
        <w:rPr/>
      </w:pPr>
      <w:r>
        <w:rPr/>
        <w:t>Внутри авторского текста преобразования стилевых знаков, которые являются преимущественно «анонимными», подчинены принципу бесконфликтного развёртывания. Здесь обнаруживается эстетика тонкой и деликатной «интеллектуальной игры» автора с содержательными структурами текста.</w:t>
      </w:r>
    </w:p>
    <w:p>
      <w:pPr>
        <w:pStyle w:val="Normal"/>
        <w:ind w:firstLine="709"/>
        <w:jc w:val="both"/>
        <w:rPr/>
      </w:pPr>
      <w:r>
        <w:rPr/>
        <w:t xml:space="preserve">Художественный потенциал стилевых знаков прошлого для композитора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еков, в сущности, универсален. Не случайно в сочинениях Губайдулиной эти знаки направлены на воплощение общехудожественных тем: «человек и природа», «человек и его окружение», «человек и его интеллектуальный и эмоциональный мир», «человек и космос».</w:t>
      </w:r>
    </w:p>
    <w:p>
      <w:pPr>
        <w:pStyle w:val="Normal"/>
        <w:ind w:firstLine="709"/>
        <w:jc w:val="both"/>
        <w:rPr/>
      </w:pPr>
      <w:r>
        <w:rPr/>
        <w:t>Посредством знаков стиля композитор знакомит молодых музыкантов с явлениями прошлого. С одной стороны, в пьесах взгляд автора обращён к времени детства и отображает представления ребёнка о мире реальном и иллюзорном. С другой, – он разомкнут в прошлое как историю, охватывает другие эпохи и культуры и настраивает слушателя на мысли о непреходящем.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Литератур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Асфандьярова А. И. Интонационная лексика образов пасторали в тема</w:t>
        <w:softHyphen/>
        <w:t>тизме фортепианных сонат Й. Гайдна: Исследование / ред.                  Л. Н. Шаймухаметова. – Уфа: Лаборатория музы</w:t>
        <w:softHyphen/>
        <w:t xml:space="preserve">кальной семантики УГАИ им. Загира Исмагилова, 2007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Губайдулина С. А. Об учителях, коллегах и о самой себе / бе</w:t>
        <w:softHyphen/>
        <w:t>седу вёл В. Юзефович // Муз. академия. – № 3. – 1994. – С. 8 – 9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Губайдулина С. А. О музыке, о себе… / Беседу вёл Д. Смирнов // Муз. академия. – № 4. – 2001. – С. 10 – 12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пчевский Н. Н. Новые тенденции в детской музыке // Сов. музыка. – № 6. – 1973. – С. 106 – 112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</w:rPr>
      </w:pPr>
      <w:r>
        <w:rPr/>
        <w:t xml:space="preserve">Крапилина Е. П. Об изучении фортепианной музыки для детей композиторов </w:t>
      </w:r>
      <w:r>
        <w:rPr>
          <w:lang w:val="en-US"/>
        </w:rPr>
        <w:t>XX</w:t>
      </w:r>
      <w:r>
        <w:rPr/>
        <w:t xml:space="preserve"> века: стилистика, направления, репертуарные сборники // Проблемы и перспективы развития начального художественного образования: тез. докл. науч.-практ. конф. / ред.-сост. М. М. Берлянчик; МаГК, ЧВМУ (ВУЗ) им. П. И. Чайков</w:t>
        <w:softHyphen/>
        <w:t>ского, ТИИ. – Магнитогорск; Челябинск, 2001. – С. 67 – 73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Лебедева В. В. Детский программный фортепианный цикл в русской му</w:t>
        <w:softHyphen/>
        <w:t>зыке // Муз. академия. – № 1. – 2008. – С. 181 – 190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анкова О. М. «Музыкальные игрушки» Софии Губайдулиной / Новосиб. гос. консерватория им. М. И. Глинки. – Новоси</w:t>
        <w:softHyphen/>
        <w:t>бирск, 1991. – 27 с. – Деп. в НИО Информкультура РГБ 29. 01. 92; № 2556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Ценова В. С. Числовые тайны музыки Софии Губайдулиной: Монографическое исследование. – М.: МГК им. П. И. Чайковского, 2000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Шаймухаметова Л. Н. Семантический анализ музыкальной темы. – М.: РАМ им. Гнесиных, 1998. </w:t>
      </w:r>
    </w:p>
    <w:sectPr>
      <w:footnotePr>
        <w:numFmt w:val="decimal"/>
      </w:footnotePr>
      <w:type w:val="nextPage"/>
      <w:pgSz w:w="11906" w:h="16838"/>
      <w:pgMar w:left="1985" w:right="851" w:gutter="0" w:header="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стематизация и анализ «мигрирующих интонационных формул» различной этимоло</w:t>
        <w:softHyphen/>
        <w:t>гии с закреплёнными значениями содержатся в исследованиях Л. Н. Шаймухаметовой [9]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рмины «музыка в музыке», «стиль в стиле», «жанр в жанре» и «тембр в тембре» употребляются по аналогии со сложносмысловой структурой «текст в тексте»             Ю. М. Лотман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следованию музыкальной пасторали как художественной системы со специфической для неё интонационной лексикой посвящена монография А. И. Асфандьяровой «Интонационная лексика образов пасторали в тематизме фортепианных сонат Й. Гайдна» [1]. Здесь изучаются и описываются различные варианты пасторали (героическая, галантная, сельская и др.) и способы их образного воплощения в контексте эстетики и стиля музыки классицизм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роятно, не случайна здесь и «пасторальная» тональность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ur</w:t>
      </w:r>
      <w:r>
        <w:rPr>
          <w:sz w:val="24"/>
          <w:szCs w:val="24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1">
    <w:name w:val="Знак1"/>
    <w:basedOn w:val="Style14"/>
    <w:qFormat/>
    <w:rPr>
      <w:sz w:val="28"/>
      <w:szCs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5:21:00Z</dcterms:created>
  <dc:creator>User234</dc:creator>
  <dc:description/>
  <dc:language>en-US</dc:language>
  <cp:lastModifiedBy>User234</cp:lastModifiedBy>
  <dcterms:modified xsi:type="dcterms:W3CDTF">2011-07-02T05:22:00Z</dcterms:modified>
  <cp:revision>2</cp:revision>
  <dc:subject/>
  <dc:title/>
</cp:coreProperties>
</file>