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узнецова Н. 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ЕАТИВНЫЙ ПОТЕНЦИА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ВИРНОГО УРТЕКСТА И.С. Б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временная академическая традиция работы с клавирными сочинениями Баха, известными в педагогической практике как инструктивны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основывается на формировании разнообразных пианистических навыков исполнения готового нотного текста. Однако подобный унифицированный способ взаимодействия исполнителя со старинным текстом принципиально расходится с известной практикой музицирования того времени, когда создание многочисленных вариантов исполнения считалось вполне закономерным и корректным явлением, демонстрирующим владение навыками импровизации. Условия тому обеспечивала специфика музыкального текста, который организован по принципу «смысловой партитуры», создающей своеобразную полифонию смыслов и тембро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и открывающей возможность активного вариантного преобразования. Креативное свойство баховского текста вполне сообразуется с его инструктивной функцией обучения навыкам композиции, предпосланной самим автор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обенность смысловой организации оригинального, авторского текста инструктивных сочинений позволяет выделить его в отдельный, особый тип, именуемый «старинный уртекст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Старинный уртекст как документальный источник, свидетельствующий о развитой традиции музицирования эпохи, выступает своеобразной «формой кодирования» - запечатления и хранения информации об этом пласте культуры. От других типов музыкального текста (романтического, классического) его отличают исключительные свойства – </w:t>
      </w:r>
      <w:r>
        <w:rPr>
          <w:i/>
          <w:sz w:val="28"/>
          <w:szCs w:val="28"/>
        </w:rPr>
        <w:t>свернутая</w:t>
      </w:r>
      <w:r>
        <w:rPr>
          <w:sz w:val="28"/>
          <w:szCs w:val="28"/>
        </w:rPr>
        <w:t xml:space="preserve"> запись музыкального содержания, а также универсальность композиционного материала, свободного от деталей. Имеется в виду не только полное отсутствие исполнительских ремарок, но нередко обобщенная фактура в виде цифрованного баса, что предполагало его свободное развертывание, одновременно вольное использование регистровых переносов, искусства орнаментики. Контурная фиксация текста определила его редукц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Редуцированный</w:t>
      </w:r>
      <w:r>
        <w:rPr>
          <w:sz w:val="28"/>
          <w:szCs w:val="28"/>
        </w:rPr>
        <w:t xml:space="preserve"> текст предполагал художественную реконструкцию, создание исполнителем собственной версии соответственно условиям музицирования. Закономерно, что текст, открытый к доработке, заранее был направлен на </w:t>
      </w:r>
      <w:r>
        <w:rPr>
          <w:i/>
          <w:sz w:val="28"/>
          <w:szCs w:val="28"/>
        </w:rPr>
        <w:t>вариантность</w:t>
      </w:r>
      <w:r>
        <w:rPr>
          <w:sz w:val="28"/>
          <w:szCs w:val="28"/>
        </w:rPr>
        <w:t>, неоднозначность художественного прочтения, множественность смыслового развертывания. В воплощении музыкантом принципа контекстных преобразований заключалась характерная стилевая особенность взаимодействия исполнителя с барочным текс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инный уртекст воплощает различные художественно-смысловые значения, сфокусированные и зашифрованные в свернутой двухстрочной фактуре музыкального материала, адаптированной для клавирного исполнения. В связи с этим исполнителю важно уметь находить смысловые границы содержательной структуры произведения, поскольку они определяют расшифровку интонационных значений, использование адекватных артикуляционных приемов, а также - принцип вариантного преобразования старинного уртекста, способствующего развитию навыков свободного музицир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 семантических позиций образцов старинного уртекста обнаруживает в них присутствие мигрирующих из текста в текст сюжетных сцен музицирования – различных ансамблевых составов, ситуативных знаков музыкального диалог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Последние отражают взаимодействие солистов с участниками ансамбля и репрезентированы сообразно их функциям: </w:t>
      </w:r>
      <w:r>
        <w:rPr>
          <w:sz w:val="28"/>
          <w:szCs w:val="28"/>
          <w:lang w:val="en-US"/>
        </w:rPr>
        <w:t>sol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ntinu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ipie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utti</w:t>
      </w:r>
      <w:r>
        <w:rPr>
          <w:sz w:val="28"/>
          <w:szCs w:val="28"/>
        </w:rPr>
        <w:t xml:space="preserve">. Смысловые структуры </w:t>
      </w:r>
      <w:r>
        <w:rPr>
          <w:i/>
          <w:sz w:val="28"/>
          <w:szCs w:val="28"/>
          <w:lang w:val="en-US"/>
        </w:rPr>
        <w:t>solo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ontinuo</w:t>
      </w:r>
      <w:r>
        <w:rPr>
          <w:sz w:val="28"/>
          <w:szCs w:val="28"/>
        </w:rPr>
        <w:t xml:space="preserve"> в музыкальном тексте запечатлены графически определенно. Так, инвариантная модель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ol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ntinuo</m:t>
            </m:r>
          </m:den>
        </m:f>
      </m:oMath>
      <w:r>
        <w:rPr>
          <w:sz w:val="28"/>
          <w:szCs w:val="28"/>
        </w:rPr>
        <w:t xml:space="preserve"> имеет четкое фактурное разграничение, где фигурации </w:t>
      </w:r>
      <w:r>
        <w:rPr>
          <w:sz w:val="28"/>
          <w:szCs w:val="28"/>
          <w:lang w:val="en-US"/>
        </w:rPr>
        <w:t>solo</w:t>
      </w:r>
      <w:r>
        <w:rPr>
          <w:sz w:val="28"/>
          <w:szCs w:val="28"/>
        </w:rPr>
        <w:t xml:space="preserve"> вертикаль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оставлены басу </w:t>
      </w:r>
      <w:r>
        <w:rPr>
          <w:sz w:val="28"/>
          <w:szCs w:val="28"/>
          <w:lang w:val="en-US"/>
        </w:rPr>
        <w:t>continuo</w:t>
      </w:r>
      <w:r>
        <w:rPr>
          <w:sz w:val="28"/>
          <w:szCs w:val="28"/>
        </w:rPr>
        <w:t xml:space="preserve">, как например, в </w:t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WV</w:t>
      </w:r>
      <w:r>
        <w:rPr>
          <w:sz w:val="28"/>
          <w:szCs w:val="28"/>
        </w:rPr>
        <w:t xml:space="preserve"> 991 (пример №1). Семантическая ситуация </w:t>
      </w:r>
      <w:r>
        <w:rPr>
          <w:i/>
          <w:sz w:val="28"/>
          <w:szCs w:val="28"/>
        </w:rPr>
        <w:t>вертикального диалога</w:t>
      </w:r>
      <w:r>
        <w:rPr>
          <w:sz w:val="28"/>
          <w:szCs w:val="28"/>
        </w:rPr>
        <w:t xml:space="preserve">, воплощенная практикой ансамблевого музицирования, может быть отражена редуцированной формулой в зеркальной позиции -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ntinu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olo</m:t>
            </m:r>
            <m:r>
              <m:t xml:space="preserve"> </m:t>
            </m:r>
          </m:den>
        </m:f>
      </m:oMath>
      <w:r>
        <w:rPr>
          <w:sz w:val="28"/>
          <w:szCs w:val="20"/>
        </w:rPr>
        <w:t xml:space="preserve">, что запечатлено в </w:t>
      </w:r>
      <w:r>
        <w:rPr>
          <w:sz w:val="28"/>
          <w:szCs w:val="20"/>
          <w:lang w:val="en-US"/>
        </w:rPr>
        <w:t>Menuet</w:t>
      </w:r>
      <w:r>
        <w:rPr>
          <w:sz w:val="28"/>
          <w:szCs w:val="20"/>
        </w:rPr>
        <w:t>’</w:t>
      </w:r>
      <w:r>
        <w:rPr>
          <w:sz w:val="28"/>
          <w:szCs w:val="20"/>
          <w:lang w:val="en-US"/>
        </w:rPr>
        <w:t>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BWV</w:t>
      </w:r>
      <w:r>
        <w:rPr>
          <w:sz w:val="28"/>
          <w:szCs w:val="20"/>
        </w:rPr>
        <w:t xml:space="preserve"> 841 (пример № 2), а также –  комбинацией производных структур -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ol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is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ntinuo</m:t>
            </m:r>
            <m:r>
              <m:t xml:space="preserve"> </m:t>
            </m:r>
          </m:den>
        </m:f>
      </m:oMath>
      <w:r>
        <w:rPr>
          <w:sz w:val="28"/>
          <w:szCs w:val="20"/>
        </w:rPr>
        <w:t xml:space="preserve">,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olo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ntinu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isi</m:t>
            </m:r>
            <m:r>
              <m:t xml:space="preserve"> </m:t>
            </m:r>
          </m:den>
        </m:f>
      </m:oMath>
      <w:r>
        <w:rPr>
          <w:sz w:val="28"/>
          <w:szCs w:val="20"/>
        </w:rPr>
        <w:t>и т.п., сообразно ансамблево-оркестровому взаимодействию</w:t>
      </w:r>
      <w:r>
        <w:rPr>
          <w:rStyle w:val="FootnoteCharacters"/>
          <w:rStyle w:val="FootnoteAnchor"/>
          <w:sz w:val="28"/>
          <w:szCs w:val="20"/>
        </w:rPr>
        <w:footnoteReference w:id="6"/>
      </w:r>
      <w:r>
        <w:rPr>
          <w:sz w:val="28"/>
          <w:szCs w:val="20"/>
        </w:rPr>
        <w:t xml:space="preserve">. Модель </w:t>
      </w:r>
      <w:r>
        <w:rPr>
          <w:i/>
          <w:sz w:val="28"/>
          <w:szCs w:val="20"/>
        </w:rPr>
        <w:t>горизонтального</w:t>
      </w:r>
      <w:r>
        <w:rPr>
          <w:sz w:val="28"/>
          <w:szCs w:val="20"/>
        </w:rPr>
        <w:t xml:space="preserve"> диалога, основанная на разновременном звучании реплик </w:t>
      </w:r>
      <w:r>
        <w:rPr>
          <w:i/>
          <w:sz w:val="28"/>
          <w:szCs w:val="20"/>
          <w:lang w:val="en-US"/>
        </w:rPr>
        <w:t>ripieno</w:t>
      </w:r>
      <w:r>
        <w:rPr>
          <w:i/>
          <w:sz w:val="28"/>
          <w:szCs w:val="20"/>
        </w:rPr>
        <w:t>-</w:t>
      </w:r>
      <w:r>
        <w:rPr>
          <w:i/>
          <w:sz w:val="28"/>
          <w:szCs w:val="20"/>
          <w:lang w:val="en-US"/>
        </w:rPr>
        <w:t>concertino</w:t>
      </w:r>
      <w:r>
        <w:rPr>
          <w:i/>
          <w:sz w:val="28"/>
          <w:szCs w:val="20"/>
        </w:rPr>
        <w:t>,</w:t>
      </w:r>
      <w:r>
        <w:rPr>
          <w:sz w:val="28"/>
          <w:szCs w:val="20"/>
        </w:rPr>
        <w:t xml:space="preserve"> включается в клавирный текст значительно реж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разновидностях диалогических противопоставлений семантическим источником служит сюжет музицирования старинного оркестра. При этом возникает знаковая ситуация «музыка в музыке», а сам текст оказывается организованным по принципу редуцированной партитуры, что наполняет клавирные тексты Баха особым (не клавирным) содержанием. Такое интертекстуальное их свойство открывает возможность исполнителю создавать тембровые и пространственно-динамические эффекты, воплощая ситуацию старинного музицир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ожно сказать, что сама специфика музыкального текста, его диалогическая конструкция служила для барочных музыкантов основанием к воспроизведению соответствующих действий по расшифровке сюжетно-смысловых позиций (явных и скрытых), являясь ключевым импульсом для последующих вариантных преобразований. Неограниченную свободу действий барочных музыкантов Э.Бодки объясняет многозначной сущностью клавирных сочинений: «…сами произведения содержали в себе некоторые скрытые ориентиры, которые сообщали знатокам истинную манеру исполнения»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9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используя многогранный потенциал старинного уртекста, можно овладеть навыками его преобразования в «оркестровые партитуры» путем тембровых имитаций. Мигрирующие смысловые структуры музыкального диалога (вертикального и горизонтального) воспроизводятся с помощью эффекта </w:t>
      </w:r>
      <w:r>
        <w:rPr>
          <w:sz w:val="28"/>
          <w:szCs w:val="28"/>
          <w:lang w:val="en-US"/>
        </w:rPr>
        <w:t>quasi</w:t>
      </w:r>
      <w:r>
        <w:rPr>
          <w:sz w:val="28"/>
          <w:szCs w:val="28"/>
        </w:rPr>
        <w:t xml:space="preserve">-оркестрового звучания на двух роялях, что вполне доступно универсальному свойству фортепианной звучности: «…в струнном строе рояля поистине скрыты партитурные возможности» [5, с.209]. При этом регламент преобразующих действий устанавливает сама специфика текста, вбирающая темброво-регистровые перестановки сегментов текста, переменность функций голосов фактуры, а также – варьирование интонационной лексики и ее формул. Все эти композиционные приемы, запечатленные в тексте клавирных сочинений инструктивного наклонения, одновременно могут служить </w:t>
      </w:r>
      <w:r>
        <w:rPr>
          <w:i/>
          <w:sz w:val="28"/>
          <w:szCs w:val="28"/>
        </w:rPr>
        <w:t>практическим руководством</w:t>
      </w:r>
      <w:r>
        <w:rPr>
          <w:sz w:val="28"/>
          <w:szCs w:val="28"/>
        </w:rPr>
        <w:t xml:space="preserve"> к креативным действиям современного музыкан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означим некоторые из признаков, которые запечатлевают способы преобразования, присутствующие в клавирных уртекстах. Среди них - техника </w:t>
      </w:r>
      <w:r>
        <w:rPr>
          <w:i/>
          <w:sz w:val="28"/>
          <w:szCs w:val="28"/>
        </w:rPr>
        <w:t>дублировок</w:t>
      </w:r>
      <w:r>
        <w:rPr>
          <w:sz w:val="28"/>
          <w:szCs w:val="28"/>
        </w:rPr>
        <w:t xml:space="preserve">. Традиция переизложения уртекста, связанная с необходимостью фактурного развертывания, опиралась, в том числе, на прием удвоения тона, связанный с существованием различного вида клавира, техническим разнообразием возможностей (игра на нескольких мануалах). Использование техники дублирования обогащало и существенно раздвигало фактурные рамки, способствуя созданию ансамблевого звучания. Прием дублирования можно увидеть в текстах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ӓ</w:t>
      </w:r>
      <w:r>
        <w:rPr>
          <w:sz w:val="28"/>
          <w:szCs w:val="28"/>
          <w:lang w:val="en-US"/>
        </w:rPr>
        <w:t>ludi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WV</w:t>
      </w:r>
      <w:r>
        <w:rPr>
          <w:sz w:val="28"/>
          <w:szCs w:val="28"/>
        </w:rPr>
        <w:t xml:space="preserve"> 939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ӓ</w:t>
      </w:r>
      <w:r>
        <w:rPr>
          <w:sz w:val="28"/>
          <w:szCs w:val="28"/>
          <w:lang w:val="en-US"/>
        </w:rPr>
        <w:t>ludi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WV</w:t>
      </w:r>
      <w:r>
        <w:rPr>
          <w:sz w:val="28"/>
          <w:szCs w:val="28"/>
        </w:rPr>
        <w:t xml:space="preserve"> 940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ӓ</w:t>
      </w:r>
      <w:r>
        <w:rPr>
          <w:sz w:val="28"/>
          <w:szCs w:val="28"/>
          <w:lang w:val="en-US"/>
        </w:rPr>
        <w:t>ludi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WV</w:t>
      </w:r>
      <w:r>
        <w:rPr>
          <w:sz w:val="28"/>
          <w:szCs w:val="28"/>
        </w:rPr>
        <w:t xml:space="preserve"> 941 из цикла «Шесть маленьких прелюдий». В пьесах техника дублировок выполняет функцию сюжетно-ситуативного знака и служит важным признаком включения оркестровых фактурных моделей в клавирный двухстрочни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актика старинных традиций преобразования текста путем переноса оркестровых звучаний на клавирные инструменты включала прием </w:t>
      </w:r>
      <w:r>
        <w:rPr>
          <w:i/>
          <w:sz w:val="28"/>
          <w:szCs w:val="28"/>
        </w:rPr>
        <w:t>регистровки</w:t>
      </w:r>
      <w:r>
        <w:rPr>
          <w:sz w:val="28"/>
          <w:szCs w:val="28"/>
        </w:rPr>
        <w:t>, также связанный с их мануальной спецификой. Регистровый эффект основывается на произвольном переносе сегмента текста – фразы, мотива в разные тембры многомануальных инструментов. При этом указание степени высоты, как пишут исследователи, автором не фиксировалось, исполнителю предоставлялась полная свобода в сфере тембрового, звуковысотного, динамического воплощения. По этому поводу Э.Бодки пишет, что выбор регистрового плана должен определяться исполнителем произвольно при единственном условии – «связь с архитектоникой пьесы» [3, с.48]. Так, с помощью использования регистровых эффектов двух фортепиано открывается возможность освоения элементарных навыков свободного музицир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обую позицию в барочную эпоху занимала техника </w:t>
      </w:r>
      <w:r>
        <w:rPr>
          <w:i/>
          <w:sz w:val="28"/>
          <w:szCs w:val="28"/>
        </w:rPr>
        <w:t>генерал-баса.</w:t>
      </w:r>
      <w:r>
        <w:rPr>
          <w:sz w:val="28"/>
          <w:szCs w:val="28"/>
        </w:rPr>
        <w:t xml:space="preserve"> В основе расшифровки цифрованного баса лежало «понимание аккорда как комплекса интервалов», выполняющего функцию конструктивной опоры, обнимающей собой всю полноту гармонии. Ключом к преобразованию служил нотный текст, в котором генерал-бас выступал как некая точка отсчета, от которой расходился исполнительский вектор композиционной идеи автора. Другими словами, особенность </w:t>
      </w:r>
      <w:r>
        <w:rPr>
          <w:sz w:val="28"/>
          <w:szCs w:val="28"/>
          <w:lang w:val="en-US"/>
        </w:rPr>
        <w:t>bas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</w:t>
      </w:r>
      <w:r>
        <w:rPr>
          <w:sz w:val="28"/>
          <w:szCs w:val="28"/>
        </w:rPr>
        <w:t xml:space="preserve"> заключалась «…в импровизационности, которая была обусловлена отсутствием точно фиксированного текста в партии сопровождения», подчеркивает М. Катунян [4, с.102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.С. Бах придавал основополагающее значение этому практическому навыку, о чем документально свидетельствуют правила употребления генерал-баса, записанные в конц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льбома «Нотной тетради Анны Магдалены Бах». Они служат инструктивным руководством к пьесам сборника, требующим развертывания басовой основы и создания гармонической модели, к примеру: </w:t>
      </w:r>
      <w:r>
        <w:rPr>
          <w:sz w:val="28"/>
          <w:szCs w:val="28"/>
          <w:lang w:val="en-US"/>
        </w:rPr>
        <w:t>Menu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W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h</w:t>
      </w:r>
      <w:r>
        <w:rPr>
          <w:sz w:val="28"/>
          <w:szCs w:val="28"/>
        </w:rPr>
        <w:t xml:space="preserve">.114, </w:t>
      </w:r>
      <w:r>
        <w:rPr>
          <w:sz w:val="28"/>
          <w:szCs w:val="28"/>
          <w:lang w:val="en-US"/>
        </w:rPr>
        <w:t>Menu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W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h</w:t>
      </w:r>
      <w:r>
        <w:rPr>
          <w:sz w:val="28"/>
          <w:szCs w:val="28"/>
        </w:rPr>
        <w:t xml:space="preserve">.115, в сочинениях без наименований - </w:t>
      </w:r>
      <w:r>
        <w:rPr>
          <w:sz w:val="28"/>
          <w:szCs w:val="28"/>
          <w:lang w:val="en-US"/>
        </w:rPr>
        <w:t>BWV</w:t>
      </w:r>
      <w:r>
        <w:rPr>
          <w:sz w:val="28"/>
          <w:szCs w:val="28"/>
        </w:rPr>
        <w:t xml:space="preserve"> 514, </w:t>
      </w:r>
      <w:r>
        <w:rPr>
          <w:sz w:val="28"/>
          <w:szCs w:val="28"/>
          <w:lang w:val="en-US"/>
        </w:rPr>
        <w:t>BWV</w:t>
      </w:r>
      <w:r>
        <w:rPr>
          <w:sz w:val="28"/>
          <w:szCs w:val="28"/>
        </w:rPr>
        <w:t xml:space="preserve"> 518. В опоре на гармоническую конструкцию исполнителю предоставлялась свобода выбора любого ритмического и фигурационного рисунка. Овладение техникой генерал-баса позволяло развертывать уртекст в различных вариантах фактурных преобразований и обеспечивало освоение навыков развертывания клавира в партитур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арочные традиции музицирования неотъемлемы от искусства орнаментирования, являющегося ярким средством художественной выразительности и изысканным способом преобразования. Тексты клавирных сочинений Баха демонстрируют два вида орнаментального развертывания: путем декоративного </w:t>
      </w:r>
      <w:r>
        <w:rPr>
          <w:i/>
          <w:sz w:val="28"/>
          <w:szCs w:val="28"/>
        </w:rPr>
        <w:t>колорирования</w:t>
      </w:r>
      <w:r>
        <w:rPr>
          <w:sz w:val="28"/>
          <w:szCs w:val="28"/>
        </w:rPr>
        <w:t xml:space="preserve"> (внешний орнамент) и с помощью техники </w:t>
      </w:r>
      <w:r>
        <w:rPr>
          <w:i/>
          <w:sz w:val="28"/>
          <w:szCs w:val="28"/>
        </w:rPr>
        <w:t>диминуирования</w:t>
      </w:r>
      <w:r>
        <w:rPr>
          <w:sz w:val="28"/>
          <w:szCs w:val="28"/>
        </w:rPr>
        <w:t xml:space="preserve"> (внутренний орнамент) – орнаментальная мелодия с выписанным ритмически-усложненным изложением тек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озможность множественного вариантного преобразования композиционных разделов осуществляет принцип барочного «зеркала» - </w:t>
      </w:r>
      <w:r>
        <w:rPr>
          <w:i/>
          <w:sz w:val="28"/>
          <w:szCs w:val="28"/>
        </w:rPr>
        <w:t>двойной контрапункт октавы.</w:t>
      </w:r>
      <w:r>
        <w:rPr>
          <w:sz w:val="28"/>
          <w:szCs w:val="28"/>
        </w:rPr>
        <w:t xml:space="preserve"> Зеркальная перестановка смысловых сегментов текста характерна тем, что каждая смысловая структура оставляет за собой регистровую функцию при взаимообразных фактурных перемещениях. В клавирных текстах Баха репризы на грани разделов служили цели вариативности, чему в полной мере способствовала такая контрапунктическая техника. Неслучайно все пьесы, составляющие циклы «Французских сюит», содержат в себе обозначения репризы, что лишний раз доказывает вариантную специфику барочного текста, и как следствие - необходимость адекватного композиционного воплощения музыкальных творений эпох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спользуя принцип зеркальной перестановки в масштабе малых сегментов текста (такт, мотив), можно производить фактурное варьирование в опоре на архитектонику пьесы, например, 2т. + 2т., либо 4т. + 4т. и т.д. Данный принцип нашел отражение в барочном приеме «</w:t>
      </w:r>
      <w:r>
        <w:rPr>
          <w:i/>
          <w:sz w:val="28"/>
          <w:szCs w:val="28"/>
          <w:lang w:val="en-US"/>
        </w:rPr>
        <w:t>Ar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binatoria</w:t>
      </w:r>
      <w:r>
        <w:rPr>
          <w:sz w:val="28"/>
          <w:szCs w:val="28"/>
        </w:rPr>
        <w:t xml:space="preserve">», применение которого можно увидеть в клавирных текстах Баха, к примеру, в </w:t>
      </w:r>
      <w:r>
        <w:rPr>
          <w:sz w:val="28"/>
          <w:szCs w:val="28"/>
          <w:lang w:val="en-US"/>
        </w:rPr>
        <w:t>Menu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W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h</w:t>
      </w:r>
      <w:r>
        <w:rPr>
          <w:sz w:val="28"/>
          <w:szCs w:val="28"/>
        </w:rPr>
        <w:t xml:space="preserve">.116, </w:t>
      </w:r>
      <w:r>
        <w:rPr>
          <w:sz w:val="28"/>
          <w:szCs w:val="28"/>
          <w:lang w:val="en-US"/>
        </w:rPr>
        <w:t>Praeambul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WV</w:t>
      </w:r>
      <w:r>
        <w:rPr>
          <w:sz w:val="28"/>
          <w:szCs w:val="28"/>
        </w:rPr>
        <w:t xml:space="preserve"> 927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Часто повторяются в текстах приемы </w:t>
      </w:r>
      <w:r>
        <w:rPr>
          <w:i/>
          <w:sz w:val="28"/>
          <w:szCs w:val="28"/>
        </w:rPr>
        <w:t>свертывания-развертывания</w:t>
      </w:r>
      <w:r>
        <w:rPr>
          <w:sz w:val="28"/>
          <w:szCs w:val="28"/>
        </w:rPr>
        <w:t xml:space="preserve"> (увеличение и уменьшение длительностей) музыкального материала путем преобразования вертикали в горизонталь (и наоборот). Они наблюдаемы в отношении небольших структур музыкального текста и на уровне целых форм, как следует из примеров </w:t>
      </w:r>
      <w:r>
        <w:rPr>
          <w:sz w:val="28"/>
          <w:szCs w:val="28"/>
          <w:lang w:val="en-US"/>
        </w:rPr>
        <w:t>Polona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W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h</w:t>
      </w:r>
      <w:r>
        <w:rPr>
          <w:sz w:val="28"/>
          <w:szCs w:val="28"/>
        </w:rPr>
        <w:t>. 11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olona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W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h</w:t>
      </w:r>
      <w:r>
        <w:rPr>
          <w:sz w:val="28"/>
          <w:szCs w:val="28"/>
        </w:rPr>
        <w:t>.11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так, мигрирующие ситуативные знаки музыкального диалога, имеющие разнообразные модификации, являясь знаком-символом и одновременно структурным инвариантом, предоставляют возможность современному исполнителю создавать различные версии развертывания клавирного текста в партитуру посредством выявленных композиционных приемов. Творческая работа, опирающаяся на специфические свойства уртекста, который одновременно является системой креативных координат для музыканта, приблизит к освоению стилистики музыкальной речи эпохи, навыков свободного музицирования. В современных условиях неадекватного принципа прочтения старинного уртекста его преобразование поможет выйти на уровень импровизационности, соответствующей художественно-смысловым значениям эпохи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  <w:t>ЛИТЕРАТУРА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. Арановский М. Г. Музыкальный текст. Структура и свойства. – М.: Композитор, 1999.</w:t>
      </w:r>
    </w:p>
    <w:p>
      <w:pPr>
        <w:pStyle w:val="2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 Барсова И. А. Очерки по истории партитурной нотации (XVI – первая половина XVIII века). М.: Московская гос. консерватория, 1997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3. Бодки Э. Интерпретация клавирных произведений И. С. Баха. – М.: Музыка, 1989.</w:t>
      </w:r>
    </w:p>
    <w:p>
      <w:pPr>
        <w:pStyle w:val="2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 Катунян М. Б. Basso-continuo – путь к новой музыке //Проблемы теории западно-европейской музыки (XII-XVIIвв.): Сб. трудов /Отв. ред.-сост. Ю. К. Евдокимова, - РАМ им. Гнесиных, - М., 1983.- Вып. 65.-С. 96-113.</w:t>
      </w:r>
    </w:p>
    <w:p>
      <w:pPr>
        <w:pStyle w:val="2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 Фейнберг С. Е. Пианизм как искусство. – М.: Классика–XXI, 2001.</w:t>
      </w:r>
    </w:p>
    <w:p>
      <w:pPr>
        <w:pStyle w:val="2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6. Шаймухаметова Л. Н. Мигрирующая интонационная формула и семантический контекст музыкальной темы. – М.: ГИИ, 1999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7. Шаймухаметова Л. Н. Семантика музыкального диалога в клавирных произведениях западноевропейских композиторов //Семантика старинного уртекста: Сб. ст. /Отв. ред.-сост. Л.Н. Шаймухаметова. – Уфа: Лаборатория музыкальной семантики УГАИ, 2002. – С. 16-36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  <w:t>НОТНЫЕ ПРИМЕРЫ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круг обозначенного понятия исследователи включают не только Инвенции, альбомы для домашнего музицирования, такие как «Нотная тетрадь Анны Магдалены Бах», «Нотная тетрадь Вильгельма Фридемана Баха», но и - крупнейшие клавирные произведения - Партиты, Итальянский концерт, которые были опубликованы в сборниках, именуемых </w:t>
      </w:r>
      <w:r>
        <w:rPr>
          <w:lang w:val="en-US"/>
        </w:rPr>
        <w:t>Klavier</w:t>
      </w:r>
      <w:r>
        <w:rPr/>
        <w:t>ȕ</w:t>
      </w:r>
      <w:r>
        <w:rPr>
          <w:lang w:val="en-US"/>
        </w:rPr>
        <w:t>bung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учение специфики смысловой организации музыкального текста Баха основано на методе семантического анализа, разработанного Л. Н. Шаймухаметовой в фундаментальных исследованиях [6]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Термин «уртекст» означает текст авторский, оригинальный, без редакторских ремарок. При анализе текстов использовались зарубежные оригинальные источники клавирных сочинений Бах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отке теории миграции сюжетно-ситуативных знаков моделей диалога посвящена статья Л.Н. Шаймухаметовой  [7]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о моделях музыкального диалога см. в работе: Кузнецова Н. Семантика музыкального диалога в пьесах «Нотной тетради Анны Магдалены Бах» //Музыкальный текст и исполнитель: Сб. статей /Отв. ред.-сост. Л.Н.Шаймухаметова. – Уфа: Лаборатория музыкальной семантики УГАИ, 2004. – С.39-5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color w:val="FF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58:00Z</dcterms:created>
  <dc:creator>ргм</dc:creator>
  <dc:description/>
  <cp:keywords/>
  <dc:language>en-US</dc:language>
  <cp:lastModifiedBy>ргм</cp:lastModifiedBy>
  <dcterms:modified xsi:type="dcterms:W3CDTF">2011-04-18T15:40:00Z</dcterms:modified>
  <cp:revision>4</cp:revision>
  <dc:subject/>
  <dc:title/>
</cp:coreProperties>
</file>